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33"/>
        <w:gridCol w:w="791"/>
        <w:gridCol w:w="917"/>
        <w:gridCol w:w="1169"/>
        <w:gridCol w:w="1763"/>
        <w:gridCol w:w="1830"/>
        <w:gridCol w:w="1440"/>
      </w:tblGrid>
      <w:tr>
        <w:trPr>
          <w:trHeight w:val="256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Прізвище, ім’я, по-батьков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Дата народже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Місце прожива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Номер телефо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Номер телефону одного з батьків з зазначенням ім’я та по-батьков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Номер телефону станичного/ої,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з зазначенням ім’я та прізвищ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Дані по свідоцтву про народження (серія, номер, дата видачі) або паспорта (серія, номер, коли і ким вид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Кількість ночей нічлігу (і кількість разів харчування)</w:t>
            </w:r>
          </w:p>
        </w:tc>
      </w:tr>
      <w:tr>
        <w:trPr>
          <w:trHeight w:val="10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8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</w:rPr>
        <w:t xml:space="preserve">Якщо Ти обираєш категорію «Гостюю з проживанням» чи «Гостюю з повним комфортом», </w:t>
      </w:r>
      <w:r>
        <w:rPr>
          <w:rStyle w:val="StrongEmphasis"/>
        </w:rPr>
        <w:t>просимо заповнити таку таблицю</w:t>
      </w:r>
      <w:r>
        <w:rPr>
          <w:rStyle w:val="StrongEmphasis"/>
          <w:b w:val="false"/>
        </w:rPr>
        <w:t xml:space="preserve">: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00:00Z</dcterms:created>
  <dc:creator>taras.dudko</dc:creator>
  <dc:description/>
  <dc:language>en-US</dc:language>
  <cp:lastModifiedBy>taras.dudko</cp:lastModifiedBy>
  <dcterms:modified xsi:type="dcterms:W3CDTF">2010-11-12T15:02:00Z</dcterms:modified>
  <cp:revision>1</cp:revision>
  <dc:subject/>
  <dc:title/>
</cp:coreProperties>
</file>